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4. kolo (3. – 5. 5. 2008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ordán Č. Pani - AC Karak 4 : 2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 Novstav - Sparta 7 : 4 (4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N.P.S. - Brama KDF 7 : 4 (6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rcadia 2007 - FC CCM Citron 2 : 3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kus - VDS Valča 5 : 4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WS Tecx - Baška-Schwer 2 : 7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-Gt 10 - Bomex-Kandát 3 : 5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8 po 3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9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ška-Schw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 :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-Gt 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 :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Arcadia 2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 :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 :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omex-Kandá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 :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 :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 : 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Novsta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 : 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an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 : 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D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 :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 : 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4. kolo (3. - 4.5. 2008) skupina 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tak - Acab 2 : 8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ystrička - Castel Franco 4 : 0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Orto-protetika - Nádej 0 : 5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oľno - Veterans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okol - Vartiak - FC Zelený dom 9 : 1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A  2008 po 3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ádej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 :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4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okol -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 :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25 :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t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 :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 :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Žiadame kapitánov aby používali zápisy na nový ročník MLMF (tam kde je aj kolo) a aby kapitáni vypĺňali celý názov súťaže v ktorej hrajú (2.A alebo 2.B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4. kolo (3. – 4 . 5. 2008) skupina B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T - Klub - Minčol 1 : 6 (1 : 0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U - Skaleš 4 : 1 (3 : 0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 - Extrém 6 : 3 (4 : 2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oľno - SPV :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mbariaci - Betón 10 : 2 (4 : 1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B 2008 po 4. kole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5 : 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 :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 :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 :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Minčo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21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etó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 : 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 :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 :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 - 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 :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ýsledky zápasov T - Klub – Minčol a Bambariaci – Betón sú ešte v riešení výboru MLMF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Žiadame kapitánov aby používali zápisy na nový ročník MLMF (tam kde je aj kolo) a aby kapitáni vypĺňali celý názov súťaže v ktorej hrajú (2.A alebo 2.B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m výboru MLMF o náväznosti ligových súťaží pre ročník 2008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prvej ligy automaticky zostupujú do nižšej súťaže mužstvá ktoré obsadia </w:t>
      </w: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priečku tabuľky . V novom ročníku ich nahradia víťazi skupín A aj B druhých líg. Mužstvo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priečku zohrá po skončení ročníku baráž o jedno miesto zaručujúce účasť v 1.lige v ročníku 2009 s mužstvami ktoré obsadia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miesta v 2 lige v skupine A aj 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že by sa odhlásilo (alebo skončilo) z prvej ligy viac ako 3 mužstvá (to znamená že by súťaž dokončilo 11 mužstiev) postúpia víťazi skupín A aj B a baráž prebehne med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mi zo skupiny A aj B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druhej ligy majú priamy postup zaručené mužstvá ktoré skončia na prvom mieste v skupinách A aj B . Druhé mužstvá zo skupín zohrajú barážový turnaj s mužstvom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miesto v 1. lig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užstvá ktoré skončia v skupinách A aj B 2. ligy na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mieste vypadnú do prípadnej kvalifikácie pred začiatkom nového ročník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áž prebehne hneď v najbližší víkend (sobota) po skončení ročníku formou turnaja systémom každý s každým podľa rozlosovania ktoré sa uskutoční na schôdzi výboru MLMF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i kapitánov zainteresovaných mužstiev. Hrací čas bude skrátený na 2 x 25  (2 x 20) minút. Rozhodcov deleguje výbor MLMF podľa výkonnosti v ročníku 2008, pričom bude prihliadnuté  aj na pripomienky mužstiev hrajúcich bará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úcim kritériom pre určenie poradia je konečná tabuľka po odrátaní bodov ( - v prípade</w:t>
      </w:r>
    </w:p>
    <w:p>
      <w:pPr>
        <w:pStyle w:val="Heading1"/>
        <w:tabs>
          <w:tab w:val="clear" w:pos="708"/>
          <w:tab w:val="left" w:pos="5103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rovnosti bodov podľa pravidiel MLMF bod I. / 16)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25707649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dcterms:modified xsi:type="dcterms:W3CDTF">2008-05-04T14:55:00Z</dcterms:modified>
  <cp:revision>6</cp:revision>
  <dc:subject/>
  <dc:title>2</dc:title>
</cp:coreProperties>
</file>